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9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861"/>
        <w:gridCol w:w="96"/>
        <w:gridCol w:w="1251"/>
        <w:gridCol w:w="45"/>
        <w:gridCol w:w="2297"/>
        <w:gridCol w:w="4051"/>
      </w:tblGrid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招生专业目录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、专业、研究方向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导师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与环境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睿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kern w:val="0"/>
                <w:sz w:val="24"/>
              </w:rPr>
              <w:t>http://env.nwu.edu.cn/home/index/teachers/mid/4694.html</w:t>
            </w:r>
          </w:p>
        </w:tc>
      </w:tr>
      <w:tr>
        <w:trPr>
          <w:trHeight w:val="7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芬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分析与区域规划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同初试科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世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良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方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书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海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玉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综合地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《自然地理学》（第四版），伍光和主编，高等教育出版社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文恒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晓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小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综合地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人文地理学》（第二版），赵荣等著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经济地理学》（修订版），李小建等著，高等教育出版社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；</w:t>
            </w:r>
          </w:p>
          <w:p>
            <w:pPr>
              <w:pStyle w:val="Normal"/>
              <w:spacing w:lineRule="exact" w:line="400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城市地理学》（第二版），许学强等著，高等教育出版社；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世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牡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元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咏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梁小英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春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综合地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《地理信息系统概论》（第二版），黄杏元、马劲松、汤星力主编，高等教育出版社。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6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发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环境学综合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环境学》（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左玉辉等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环境工程学》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蒋展鹏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sz w:val="24"/>
                </w:rPr>
                <w:t>生态学</w:t>
              </w:r>
            </w:hyperlink>
            <w:r>
              <w:rPr>
                <w:sz w:val="24"/>
              </w:rPr>
              <w:t>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李博主编，高等教育出版社</w:t>
            </w:r>
            <w:r>
              <w:rPr>
                <w:sz w:val="24"/>
              </w:rPr>
              <w:t>。</w:t>
            </w:r>
          </w:p>
        </w:tc>
      </w:tr>
      <w:tr>
        <w:trPr>
          <w:trHeight w:val="19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519254750"/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军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晓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蒋晓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  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  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sz w:val="24"/>
              </w:rPr>
              <w:t>环境工程综合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《环境监测》（第三版）奚旦立等，高等教育出版社；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《环境影响评价》陆书玉等，高等教育出版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《水污染控制工程》高廷耀等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《大气污染控制工程》郝吉明等，高等教育出版社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规划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昇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范少言</w:t>
            </w:r>
          </w:p>
          <w:p>
            <w:pPr>
              <w:pStyle w:val="Normal"/>
              <w:widowControl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建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基础（含道路交通规划和市政工程规划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快题；②城市规划综合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同初试。</w:t>
            </w:r>
          </w:p>
        </w:tc>
      </w:tr>
      <w:tr>
        <w:trPr>
          <w:trHeight w:val="19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学位）环境工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（专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</w:t>
            </w:r>
            <w:r>
              <w:rPr>
                <w:sz w:val="24"/>
              </w:rPr>
              <w:t>环境工程综合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《水污染控制工程》（第四版），高廷耀等著，高等教育出版社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大气污染控制工程》（第三版），郝吉明等著，高等教育出版社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固体废物处理与处置》，宁平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等教育出版社。</w:t>
            </w:r>
          </w:p>
        </w:tc>
      </w:tr>
      <w:tr>
        <w:trPr>
          <w:trHeight w:val="19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学位）城市规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设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：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快题；②城市规划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同初试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华文宋体" w:hAnsi="华文宋体" w:eastAsia="华文宋体" w:cs="华文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37z1">
    <w:name w:val="WW8Num37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  <w:color w:val="FF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sz w:val="17"/>
      <w:szCs w:val="17"/>
    </w:rPr>
  </w:style>
  <w:style w:type="character" w:styleId="Style61">
    <w:name w:val="style6"/>
    <w:basedOn w:val="Style13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+ 居中"/>
    <w:basedOn w:val="Normal"/>
    <w:qFormat/>
    <w:pPr>
      <w:widowControl/>
      <w:spacing w:lineRule="exact" w:line="60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正文 + 加粗"/>
    <w:basedOn w:val="Normal"/>
    <w:qFormat/>
    <w:pPr>
      <w:widowControl/>
      <w:jc w:val="left"/>
    </w:pPr>
    <w:rPr>
      <w:rFonts w:ascii="宋体;SimSun" w:hAnsi="宋体;SimSun" w:cs="宋体;SimSun"/>
      <w:b/>
      <w:color w:val="FF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"/>
    <w:basedOn w:val="Style16"/>
    <w:qFormat/>
    <w:pPr/>
    <w:rPr/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next w:val="Normal"/>
    <w:qFormat/>
    <w:pPr/>
    <w:rPr>
      <w:rFonts w:eastAsia="方正仿宋简体;黑体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C9%FA&#812;&#1127;&amp;xuanze=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59:00Z</dcterms:created>
  <dc:creator>段俊杰</dc:creator>
  <dc:description/>
  <cp:keywords/>
  <dc:language>en-US</dc:language>
  <cp:lastModifiedBy>Administrator</cp:lastModifiedBy>
  <cp:lastPrinted>2017-07-08T15:08:00Z</cp:lastPrinted>
  <dcterms:modified xsi:type="dcterms:W3CDTF">2018-09-05T02:50:00Z</dcterms:modified>
  <cp:revision>13</cp:revision>
  <dc:subject/>
  <dc:title>西北大学2014年硕士招生目录</dc:title>
</cp:coreProperties>
</file>